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0920072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52</w:t>
      </w:r>
      <w:r>
        <w:rPr>
          <w:rFonts w:eastAsia="Symbol" w:cs="Symbol" w:ascii="Symbol" w:hAnsi="Symbol"/>
          <w:caps/>
        </w:rPr>
        <w:t></w:t>
      </w:r>
      <w:r>
        <w:rPr>
          <w:caps/>
        </w:rPr>
        <w:t xml:space="preserve"> ACRES LOCATED IN COUNCIL DISTRICT 4 AT 3235 herring road at the northeast intersection of belfort road AND herring road (R.E. NOs. 154400-0000 &amp; 154404-0000), AS DESCRIBED HEREIN, OWNED BY Pineland land development, llc, &amp; vernon d. williams, sr., FROM rr (residential rural) DISTRICT TO PUD (PLANNED UNIT DEVELOPMENT) DISTRICT, AS DEFINED AND CLASSIFIED UNDER THE ZONING CODE, to permit a senior living facility, AS DESCRIBED IN THE APPROVED WRITTEN DESCRIPTION AND SITE PLAN FOR THE belfort road senio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neland Land Development, LLC, &amp; Vernon D. Williams, Sr., the owners of approximately 5.52</w:t>
      </w:r>
      <w:r>
        <w:rPr>
          <w:rFonts w:eastAsia="Symbol" w:cs="Symbol" w:ascii="Symbol" w:hAnsi="Symbol"/>
        </w:rPr>
        <w:t></w:t>
      </w:r>
      <w:r>
        <w:rPr/>
        <w:t xml:space="preserve"> acres located in Council District 4 at 3235 Herring Road at the northeast intersection of Belfort Road and Herring Road (R.E. Nos. 154400-0000 &amp; 154404-0000),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December 5, 2006 and written description dated December 15, 2006 for the Belfort Road Senior/Wellness Center PUD.   The PUD district for the Subject Property shall generally permit a senior living facility,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ineland Land Development, LLC, &amp; Vernon D. Williams, Sr.,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1:00Z</dcterms:created>
  <dc:creator>TeresaK</dc:creator>
  <dc:description/>
  <cp:keywords/>
  <dc:language>en-US</dc:language>
  <cp:lastModifiedBy> </cp:lastModifiedBy>
  <cp:lastPrinted>2007-03-01T12:28:00Z</cp:lastPrinted>
  <dcterms:modified xsi:type="dcterms:W3CDTF">2007-03-08T18:30:00Z</dcterms:modified>
  <cp:revision>3</cp:revision>
  <dc:subject/>
  <dc:title>Introduced by :</dc:title>
</cp:coreProperties>
</file>